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ДПОРОЖСКОГО МУНИЦИПАЛЬНОГО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03 декаб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№  </w:t>
            </w:r>
            <w:r>
              <w:rPr>
                <w:b/>
                <w:bCs/>
                <w:sz w:val="27"/>
                <w:szCs w:val="27"/>
              </w:rPr>
              <w:t>44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5093"/>
      </w:tblGrid>
      <w:tr>
        <w:trPr>
          <w:trHeight w:val="47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остановление  Администрации Вознесенского городского поселения от 06.12.2022 года № 289 «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,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9 декабря 2022 года № 288 «Об утверждении Административного регламента по предоставлению муниципальной услуги   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>1) В приложение к Постановлению (Административный регламент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7"/>
          <w:szCs w:val="27"/>
          <w:lang w:eastAsia="ru-RU"/>
        </w:rPr>
        <w:t>а) пункт 1.2. Административного регламента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2. Заявителями, имеющими право на получение муниципальной услуги (далее – заявитель),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изические лица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дивидуальные предприниматели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ть интересы заявителя имеют право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имени физ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екуны недееспособных граждан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ители, действующие в силу полномочий, основанных на доверенности или договоре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имени юрид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имени индивидуальных предпринимателей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ители индивидуальных предпринимателей в силу полномочий на основании доверенности или договора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7"/>
          <w:szCs w:val="27"/>
          <w:lang w:eastAsia="ru-RU"/>
        </w:rPr>
        <w:t>б) в пункте 2.2. Административного регламента подпункт 2)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) без личной явк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лектронной форме через личный кабинет заявителя на ПГУ ЛО (при технической реализации)/ЕПГУ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лектронной форме через сайт ОМСУ (при технической реализации).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  <w:lang w:eastAsia="ru-RU"/>
        </w:rPr>
        <w:t xml:space="preserve">в) пункт 2.2.2. Административного регламента </w:t>
      </w:r>
      <w:r>
        <w:rPr>
          <w:color w:val="030000"/>
          <w:sz w:val="27"/>
          <w:szCs w:val="27"/>
          <w:lang w:eastAsia="ru-RU"/>
        </w:rPr>
        <w:t>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2.2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color w:val="030000"/>
          <w:sz w:val="27"/>
          <w:szCs w:val="27"/>
          <w:lang w:eastAsia="ru-RU"/>
        </w:rPr>
        <w:t>г) в пункте 2.3. Административного регламента подпункт 2)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) без личной явк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товым отправлением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адрес электронной почты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лектронной форме через личный кабинет заявителя на ПГУ ЛО (при технической реализации)/ЕПГУ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электронной форме через сайт ОМСУ (при технической реализации)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color w:val="030000"/>
          <w:sz w:val="27"/>
          <w:szCs w:val="27"/>
          <w:lang w:eastAsia="ru-RU"/>
        </w:rPr>
        <w:t xml:space="preserve">2) приложения 1 и 2 </w:t>
      </w:r>
      <w:r>
        <w:rPr>
          <w:sz w:val="27"/>
          <w:szCs w:val="27"/>
          <w:lang w:eastAsia="ru-RU"/>
        </w:rPr>
        <w:t>к Административному регламенту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И. И. Машичев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612"/>
      <w:bookmarkEnd w:id="0"/>
      <w:r>
        <w:rPr>
          <w:rFonts w:cs="Times New Roman" w:ascii="Times New Roman" w:hAnsi="Times New Roman"/>
          <w:sz w:val="24"/>
          <w:szCs w:val="24"/>
        </w:rPr>
        <w:t>Бланк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______________________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и местонахо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Н, ИНН, почтовый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456"/>
      <w:bookmarkEnd w:id="1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дачи в аренд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487"/>
        <w:gridCol w:w="8"/>
        <w:gridCol w:w="1650"/>
        <w:gridCol w:w="3005"/>
      </w:tblGrid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дставител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</w:t>
            </w:r>
            <w:r>
              <w:rPr>
                <w:rFonts w:cs="Times New Roman" w:ascii="Times New Roman" w:hAnsi="Times New Roman"/>
                <w:b/>
              </w:rPr>
              <w:t>(заполняется заявителем по желанию)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 местоположени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лучения информации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/ЕПГУ/сайт ОМС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 N ____________ выд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582"/>
      <w:bookmarkStart w:id="3" w:name="P357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дачи в аренду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59"/>
        <w:gridCol w:w="165"/>
        <w:gridCol w:w="1980"/>
        <w:gridCol w:w="1077"/>
        <w:gridCol w:w="2438"/>
      </w:tblGrid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для направления информации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/ЕПГУ/сайт ОМСУ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 20___ г.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одачи заявления     (собственноручная подпись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8:00Z</dcterms:created>
  <dc:creator>Светлана Евгеньевна ЛАХИНА</dc:creator>
  <dc:description/>
  <cp:keywords/>
  <dc:language>en-US</dc:language>
  <cp:lastModifiedBy>User</cp:lastModifiedBy>
  <cp:lastPrinted>2024-12-03T08:56:00Z</cp:lastPrinted>
  <dcterms:modified xsi:type="dcterms:W3CDTF">2024-12-05T11:48:00Z</dcterms:modified>
  <cp:revision>2</cp:revision>
  <dc:subject/>
  <dc:title/>
</cp:coreProperties>
</file>